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good reference books o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EGA/VGA by George Sutty and Steve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pages includes disk with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A Programming Reference Guide by Bradley Dyck Kl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ext Publications McGraw-Hill Boo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EGA and VGA Cards by Richard F.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